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liczyn 5.0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rażam zgodę na udział syna/córki …………………………………………………………….w wyjeździe na narty do stacji narciarskiej –Laskowa w dn.  6.02.2015. organizowanym przez ZSP w Zakliczyni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kontaktowy rodzica: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Wyjazd godz. 8.00 –przyjazd 14.50- obowiązuje kask ochronny na głowę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liczyn 5.0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rażam zgodę na udział syna/córki …………………………………………………………….w wyjeździe na narty do stacji narciarskiej –Laskowa w dn.  6.02.2015. organizowanym przez ZSP w Zakliczyni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kontaktowy rodzica: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Wyjazd godz. 8.00 –przyjazd 14.50 - obowiązuje kask ochronny na głowę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8:00Z</dcterms:created>
  <dc:creator>sekretariat</dc:creator>
  <dc:description/>
  <cp:keywords/>
  <dc:language>en-US</dc:language>
  <cp:lastModifiedBy>sekretariat</cp:lastModifiedBy>
  <cp:lastPrinted>2015-02-05T10:13:00Z</cp:lastPrinted>
  <dcterms:modified xsi:type="dcterms:W3CDTF">2015-02-05T10:14:00Z</dcterms:modified>
  <cp:revision>1</cp:revision>
  <dc:subject/>
  <dc:title/>
</cp:coreProperties>
</file>