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50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7 - Ramowy program naukowych warsztatów weekendowych</w:t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Piątek: 20 stycznia 2017 r.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4536"/>
      </w:tblGrid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d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azd uczestni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1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8 Szkół z terenu Województwa Małopolskiego do Krakow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19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 </w:t>
            </w:r>
            <w:r>
              <w:rPr>
                <w:b/>
                <w:bCs/>
                <w:sz w:val="20"/>
                <w:szCs w:val="20"/>
              </w:rPr>
              <w:t>Walentina</w:t>
            </w:r>
            <w:r>
              <w:rPr>
                <w:sz w:val="20"/>
                <w:szCs w:val="20"/>
              </w:rPr>
              <w:t> Resto Bar, ul. 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 </w:t>
            </w:r>
            <w:r>
              <w:rPr>
                <w:b/>
                <w:bCs/>
                <w:sz w:val="20"/>
                <w:szCs w:val="20"/>
              </w:rPr>
              <w:t>Zapolskiej</w:t>
            </w:r>
            <w:r>
              <w:rPr>
                <w:sz w:val="20"/>
                <w:szCs w:val="20"/>
              </w:rPr>
              <w:t> 44 , Kraków (Grupa Żywność ok 30 uczniów (2 opiekunów) i Grupa J. angielski zawodowy ok 45 (3 opiekunów)) oraz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tauracja Bazyl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tradomska 13 ( blisko Wawelu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68 Kraków (Grupa budownictwo ok 30 uczniów (2 opiekunów) i Grupa Środowisko ok 15 uczniów (1opiekun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ol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ota: 21 stycznia 2017 r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050"/>
        <w:gridCol w:w="4536"/>
      </w:tblGrid>
      <w:tr>
        <w:trPr>
          <w:trHeight w:val="51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d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niadani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kwaterowani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azd uczestników warsztatów na zajęcia dydaktyczn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z miejsca zakwaterowani na uczelnie wyższą w Krakowi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dydaktyczne realizowane w 4 obszarach tematycznych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uczelnie z terenu Krakowa *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azd uczestników warsztatów na obiad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stauracja </w:t>
            </w:r>
            <w:r>
              <w:rPr>
                <w:b/>
                <w:bCs/>
                <w:sz w:val="20"/>
                <w:szCs w:val="20"/>
              </w:rPr>
              <w:t>Walentina</w:t>
            </w:r>
            <w:r>
              <w:rPr>
                <w:sz w:val="20"/>
                <w:szCs w:val="20"/>
              </w:rPr>
              <w:t> Resto Bar, ul. 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 </w:t>
            </w:r>
            <w:r>
              <w:rPr>
                <w:b/>
                <w:bCs/>
                <w:sz w:val="20"/>
                <w:szCs w:val="20"/>
              </w:rPr>
              <w:t>Zapolskiej</w:t>
            </w:r>
            <w:r>
              <w:rPr>
                <w:sz w:val="20"/>
                <w:szCs w:val="20"/>
              </w:rPr>
              <w:t> 44 , Kraków (Grupa Żywność ok 30 uczniów (2 opiekunów) i Grupa J. angielski zawodowy ok 45 (3 opiekunów)) oraz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tauracja Bazyl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tradomska 13 ( blisko Wawelu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68 Kraków (Grupa budownictwo ok 30 uczniów (2 opiekunów) i Grupa Środowisko ok 15 uczniów (1opiekun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uczestników na miejsce realizacji programu naukow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uczestników na miejsce realizacji programu naukowego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jazd uczestników warsztatów na kolację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1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stauracja </w:t>
            </w:r>
            <w:r>
              <w:rPr>
                <w:b/>
                <w:bCs/>
                <w:sz w:val="20"/>
                <w:szCs w:val="20"/>
              </w:rPr>
              <w:t>Walentina</w:t>
            </w:r>
            <w:r>
              <w:rPr>
                <w:sz w:val="20"/>
                <w:szCs w:val="20"/>
              </w:rPr>
              <w:t> Resto Bar, ul. 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 </w:t>
            </w:r>
            <w:r>
              <w:rPr>
                <w:b/>
                <w:bCs/>
                <w:sz w:val="20"/>
                <w:szCs w:val="20"/>
              </w:rPr>
              <w:t>Zapolskiej</w:t>
            </w:r>
            <w:r>
              <w:rPr>
                <w:sz w:val="20"/>
                <w:szCs w:val="20"/>
              </w:rPr>
              <w:t> 44 , Kraków (Grupa Żywność ok 30 uczniów (2 opiekunów) i Grupa J. angielski zawodowy ok 45 (3 opiekunów)) oraz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tauracja Bazyl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tradomska 13 ( blisko Wawelu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68 Kraków (Grupa budownictwo ok 30 uczniów (2 opiekunów) i Grupa Środowisko ok 15 uczniów (1opiekun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acj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0 – 20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wolny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dziela: 22 stycznia 2017 r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050"/>
        <w:gridCol w:w="4536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d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niadani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kwaterowania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uczestników warsztatów na zajęcia dydaktyc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– 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z miejsca zakwaterowani na uczelnie wyższą w Krakowie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e realizowane w 4 obszarach tematyczny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 uczelnie z terenu Krakowa *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azd uczestników warsztatów na obiad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stauracja </w:t>
            </w:r>
            <w:r>
              <w:rPr>
                <w:b/>
                <w:bCs/>
                <w:sz w:val="20"/>
                <w:szCs w:val="20"/>
              </w:rPr>
              <w:t>Walentina</w:t>
            </w:r>
            <w:r>
              <w:rPr>
                <w:sz w:val="20"/>
                <w:szCs w:val="20"/>
              </w:rPr>
              <w:t> Resto Bar, ul. </w:t>
            </w:r>
            <w:r>
              <w:rPr>
                <w:b/>
                <w:bCs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. </w:t>
            </w:r>
            <w:r>
              <w:rPr>
                <w:b/>
                <w:bCs/>
                <w:sz w:val="20"/>
                <w:szCs w:val="20"/>
              </w:rPr>
              <w:t>Zapolskiej</w:t>
            </w:r>
            <w:r>
              <w:rPr>
                <w:sz w:val="20"/>
                <w:szCs w:val="20"/>
              </w:rPr>
              <w:t> 44 , Kraków (Grupa Żywność ok 30 uczniów (2 opiekunów) i Grupa J. angielski zawodowy ok 45 (3 opiekunów)) oraz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tauracja Bazyli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Stradomska 13 ( blisko Wawelu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68 Kraków (Grupa budownictwo ok 30 uczniów (2 opiekunów) i Grupa Środowisko ok 15 uczniów (1opiekun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ad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uczestników warszta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óz uczestników warsztatów z Krakowa do 8 Szkół z terenu Województwa Małopolskiego 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>*Obszar Budownictwo – Politechnika Krakowska Wydział Inżynierii Lądowej,</w:t>
      </w:r>
    </w:p>
    <w:p>
      <w:pPr>
        <w:pStyle w:val="Normal"/>
        <w:spacing w:lineRule="auto" w:line="240"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>Obszar Żywność – Uniwersytet Rolniczy Wydział Technologii Żywności,</w:t>
      </w:r>
    </w:p>
    <w:p>
      <w:pPr>
        <w:pStyle w:val="Normal"/>
        <w:spacing w:lineRule="auto" w:line="240"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>Obszar Środowisko – Uniwersytet Rolniczy Wydział Inżynierii Środowiska i Geodezji,</w:t>
      </w:r>
    </w:p>
    <w:p>
      <w:pPr>
        <w:pStyle w:val="Normal"/>
        <w:spacing w:lineRule="auto" w:line="240" w:before="0" w:after="0"/>
        <w:ind w:left="1080" w:hanging="0"/>
        <w:rPr>
          <w:sz w:val="18"/>
          <w:szCs w:val="18"/>
        </w:rPr>
      </w:pPr>
      <w:r>
        <w:rPr>
          <w:sz w:val="18"/>
          <w:szCs w:val="18"/>
        </w:rPr>
        <w:t>Obszar Język angielski – Uniwersytet Pedagogiczny Wydział Filologiczn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4:00Z</dcterms:created>
  <dc:creator>UMWM</dc:creator>
  <dc:description/>
  <dc:language>en-US</dc:language>
  <cp:lastModifiedBy>Ewelina Januś</cp:lastModifiedBy>
  <cp:lastPrinted>2017-01-02T11:33:00Z</cp:lastPrinted>
  <dcterms:modified xsi:type="dcterms:W3CDTF">2017-01-02T10:34:00Z</dcterms:modified>
  <cp:revision>2</cp:revision>
  <dc:subject/>
  <dc:title/>
</cp:coreProperties>
</file>