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5: Zakres danych osobowych powierzonych do przetwarza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kres danych osobowych użytkowników Centralnego systemu teleinformatycznego, wnioskodawców, beneficjentów/partner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uczestników indywidualn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73"/>
      </w:tblGrid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uczestnika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nstytucji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eć 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iek w chwili przystępowania do projektu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ewództwo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budynku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szar wg stopnia urbanizacji (DEGURBA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rozpoczęcia udziału w projekcie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zakończenia udziału w projekcie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atus osoby na rynku pracy w chwili przystąpienia do projektu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y zawód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trudniony w (miejsce zatrudnienia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ytuacja osoby w momencie zakończenia udziału w projekcie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e rezultaty dotyczące osób młodych (dotyczy IZM - Inicjatywy na rzecz Zatrudnienia Młodych)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ończenie udziału osoby w projekcie zgodnie z zaplanowaną dla niej ścieżką uczestnictwa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yznanego wsparcia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rozpoczęcia udziału we wsparciu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a zakończenia udziału we wsparciu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łożenia działalności gospodarczej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przyznanych środków na założenie działalności gospodarczej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D założonej działalności gospodarczej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ba należąca do mniejszości narodowej lub etnicznej, migrant, osoba obcego pochodzenia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ba bezdomna lub dotknięta wykluczeniem z dostępu do mieszkań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 niepełnosprawnościami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ba przebywająca w gospodarstwie domowym bez osób pracujących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tym: w gospodarstwie domowym z dziećmi pozostającymi na utrzymaniu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ba żyjąca w gospodarstwie składającym się z jednej osoby dorosłej i dzieci pozostających na utrzymaniu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ba w innej niekorzystnej sytuacji społecznej (innej niż wymienione powyżej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personelu projekt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73"/>
      </w:tblGrid>
      <w:tr>
        <w:trPr>
          <w:trHeight w:val="118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j 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zaangażowania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angażowania w projekcie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pracy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ykonawcy realizujący umowy o zamówienia publiczne, których dane przetwarzane będą w związku z badaniem kwalifikowalności środków w projekcie (osoby fizyczne prowadzące działalność gospodarczą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73"/>
      </w:tblGrid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P wykonawcy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0270</wp:posOffset>
              </wp:positionH>
              <wp:positionV relativeFrom="paragraph">
                <wp:posOffset>82550</wp:posOffset>
              </wp:positionV>
              <wp:extent cx="75533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-1134" w:right="-144" w:hanging="0"/>
      <w:rPr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-4254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3.35pt;width:461pt;height:62.7pt" coordorigin="-70,-67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122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67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119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/>
      </w:rPr>
      <w:t xml:space="preserve">             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Arial" w:hAnsi="Arial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4:00Z</dcterms:created>
  <dc:creator>%username%</dc:creator>
  <dc:description/>
  <cp:keywords/>
  <dc:language>en-US</dc:language>
  <cp:lastModifiedBy>UMWM</cp:lastModifiedBy>
  <cp:lastPrinted>2015-11-06T09:39:00Z</cp:lastPrinted>
  <dcterms:modified xsi:type="dcterms:W3CDTF">2016-12-23T08:31:00Z</dcterms:modified>
  <cp:revision>3</cp:revision>
  <dc:subject/>
  <dc:title>Imię i nazwisko</dc:title>
</cp:coreProperties>
</file>